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Задача: фрагмент цепи ДНК имеет последовательность нуклеотидов: Г Т Ц Ц А Ц Г А А. Постройте по принципу комплементарности 2-ю цепочку ДН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Задача: ко второй цепи ДНК постройте по принципу комплементарности иРНК.                       2-я цепь ДНК: Ц- А- Г- Г- Т- Г- Ц- Т- 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адача: определите по таблице генетического кода, какие аминокислоты кодируют иРНК. (вал, гис, гл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Задача: в молекуле ДНК количество тимина составляет 20%. Найдите процентное соотношение других азотистых ос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рагмент цепи ДНК имеет последовательность нуклеотид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 Г Г Ц А Г Т Т. Постройте по принципу комплементарности иРНК. Определите по таблице генетического кода, какие аминокислоты кодируют иРНК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22:00Z</dcterms:created>
  <dc:creator>Сергей Тимофеев</dc:creator>
  <dc:description/>
  <cp:keywords/>
  <dc:language>en-US</dc:language>
  <cp:lastModifiedBy>T</cp:lastModifiedBy>
  <dcterms:modified xsi:type="dcterms:W3CDTF">2017-01-30T08:40:00Z</dcterms:modified>
  <cp:revision>4</cp:revision>
  <dc:subject/>
  <dc:title/>
</cp:coreProperties>
</file>